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ПРАВИТЕЛЬСТВО 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правительства Еврейской автономной области от 18.02.2014 № 50-пп «О реализации закона Еврейской автономной области от 30.10.2013 № 372-ОЗ «О размере выплаты родителям (законным представителям) ребенк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211"/>
        <w:spacing w:lineRule="auto" w:line="240" w:before="0" w:after="0"/>
        <w:ind w:left="23" w:firstLine="697"/>
        <w:jc w:val="both"/>
        <w:rPr>
          <w:lang w:val="ru-RU" w:eastAsia="en-US"/>
        </w:rPr>
      </w:pPr>
      <w:r>
        <w:rPr>
          <w:lang w:val="ru-RU" w:eastAsia="en-US"/>
        </w:rPr>
        <w:t>П</w:t>
      </w:r>
      <w:r>
        <w:rPr/>
        <w:t>равительство Еврейской автономной области</w:t>
      </w:r>
      <w:r>
        <w:rPr>
          <w:lang w:val="ru-RU" w:eastAsia="en-US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6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правительства Еврейской автономной области от 18.02.2014 № 50-пп «О реализации закона Еврейской автономной области от 30.10.2013 № 372-ОЗ «О размере выплаты родителям (законным представителям) ребенк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» следующие изменения:</w:t>
      </w:r>
    </w:p>
    <w:p>
      <w:pPr>
        <w:pStyle w:val="ConsPlusTitle"/>
        <w:widowControl/>
        <w:ind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Для определения размер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, установить следующий средний размер родительской платы в день за присмотр и уход за детьми в государственных и муниципальных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Город Биробиджан» Еврейской автономной области – 128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Облученский муниципальный район» Еврейской автономной области – 105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Ленинский муниципальный район» Еврейской автономной области – 101 рубль;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Смидовичский муниципальный район» Еврейской автономной области – 103 рубля;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Октябрьский муниципальный район» Еврейской автономной области – 93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ля муниципального образования «Биробиджанский муниципальный район» Еврейской автономной области – 80 рублей.». 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сентября 202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   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21">
    <w:name w:val="Основной текст (2)"/>
    <w:qFormat/>
    <w:rPr>
      <w:rFonts w:cs="Times New Roman"/>
      <w:sz w:val="28"/>
      <w:szCs w:val="28"/>
    </w:rPr>
  </w:style>
  <w:style w:type="character" w:styleId="3">
    <w:name w:val="Основной текст (3)"/>
    <w:qFormat/>
    <w:rPr>
      <w:rFonts w:cs="Times New Roman"/>
      <w:sz w:val="16"/>
      <w:szCs w:val="16"/>
    </w:rPr>
  </w:style>
  <w:style w:type="character" w:styleId="4">
    <w:name w:val="Основной текст (4)"/>
    <w:qFormat/>
    <w:rPr>
      <w:rFonts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240"/>
      <w:jc w:val="center"/>
    </w:pPr>
    <w:rPr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240" w:after="0"/>
      <w:jc w:val="center"/>
    </w:pPr>
    <w:rPr>
      <w:sz w:val="16"/>
      <w:szCs w:val="1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41"/>
      <w:jc w:val="center"/>
    </w:pPr>
    <w:rPr>
      <w:sz w:val="30"/>
      <w:szCs w:val="30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02:00Z</dcterms:created>
  <dc:creator>obr_207</dc:creator>
  <dc:description/>
  <cp:keywords/>
  <dc:language>en-US</dc:language>
  <cp:lastModifiedBy>Карачун Мария Леонидовна</cp:lastModifiedBy>
  <cp:lastPrinted>2013-10-31T10:01:00Z</cp:lastPrinted>
  <dcterms:modified xsi:type="dcterms:W3CDTF">2022-08-03T02:0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